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67" w:hanging="0"/>
        <w:jc w:val="center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</w:t>
      </w:r>
      <w:r>
        <w:rPr>
          <w:sz w:val="28"/>
          <w:szCs w:val="28"/>
        </w:rPr>
        <w:t>FIFE FUCHSIA SOCIET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ubtitle"/>
        <w:rPr>
          <w:b/>
          <w:b/>
          <w:sz w:val="28"/>
        </w:rPr>
      </w:pPr>
      <w:r>
        <w:rPr/>
        <w:t>MEMBERSHIP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 the Secretary: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. J. Spittal 22 Grieve 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thilhill Leven Fife KY8 2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enrol me/us as/a member/members for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elete as applicabl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/We enclose the sum of ₤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134" w:hanging="0"/>
        <w:rPr/>
      </w:pPr>
      <w:r>
        <w:rPr/>
        <w:t>NAME( Mr/Mrs/Miss)……………………………………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ADDRESS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 CODE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ELEPHONE NO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NUAL SUBSCRIPTION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                                      </w:t>
      </w:r>
      <w:r>
        <w:rPr>
          <w:b w:val="false"/>
        </w:rPr>
        <w:t>Adult………………………………………₤3.00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</w:t>
      </w:r>
      <w:r>
        <w:rPr>
          <w:sz w:val="22"/>
        </w:rPr>
        <w:t>Senior Citizen…………………………… .₤1.5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Joint-Adult…………………………………₤5.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Joint-Senior……………………………….,₤2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G  J Spittal’s Email Address</w:t>
        </w:r>
      </w:hyperlink>
    </w:p>
    <w:p>
      <w:pPr>
        <w:pStyle w:val="Normal"/>
        <w:spacing w:before="280" w:after="280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ttalgeorge@blueonder co uk?subject=Membership Application" TargetMode="External"/><Relationship Id="rId3" Type="http://schemas.openxmlformats.org/officeDocument/2006/relationships/hyperlink" Target="mailto:spittalgeorge@blueonder co uk?subject=Membership Appli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37:00Z</dcterms:created>
  <dc:creator>George Wilson</dc:creator>
  <dc:description/>
  <cp:keywords/>
  <dc:language>en-US</dc:language>
  <cp:lastModifiedBy>George Wilson</cp:lastModifiedBy>
  <dcterms:modified xsi:type="dcterms:W3CDTF">2008-01-18T18:57:00Z</dcterms:modified>
  <cp:revision>4</cp:revision>
  <dc:subject/>
  <dc:title>FIFE FUCHSIA SOCIETY</dc:title>
</cp:coreProperties>
</file>